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Обязательно указывайте номер заказ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6531610" cy="575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575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996"/>
                              <w:gridCol w:w="718"/>
                              <w:gridCol w:w="259"/>
                              <w:gridCol w:w="239"/>
                              <w:gridCol w:w="114"/>
                              <w:gridCol w:w="840"/>
                              <w:gridCol w:w="329"/>
                              <w:gridCol w:w="97"/>
                              <w:gridCol w:w="495"/>
                              <w:gridCol w:w="227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орбунов Алексей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297286570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028105000162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"Интерактивный банк" (ООО)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4599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01810900000000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 №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платежа: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  <w:shd w:fill="F5F5F5" w:val="cle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    00  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орбунов Алексей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297286570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028105000162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"Интерактивный банк" (ООО)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4599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01810900000000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 №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платежа: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  <w:shd w:fill="F5F5F5" w:val="cle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  __00__ коп.   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 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               “________”___________________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452.9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996"/>
                        <w:gridCol w:w="718"/>
                        <w:gridCol w:w="259"/>
                        <w:gridCol w:w="239"/>
                        <w:gridCol w:w="114"/>
                        <w:gridCol w:w="840"/>
                        <w:gridCol w:w="329"/>
                        <w:gridCol w:w="97"/>
                        <w:gridCol w:w="495"/>
                        <w:gridCol w:w="227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орбунов Алексей Викто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2972865701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028105000162750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"Интерактивный банк" (ООО)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45998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1018109000000008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 №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платежа:   </w:t>
                            </w: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  <w:shd w:fill="F5F5F5" w:val="clear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.    00  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16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орбунов Алексей Викто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2972865701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028105000162750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"Интерактивный банк" (ООО)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0445998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1018109000000008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 №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платежа:       </w:t>
                            </w: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  <w:shd w:fill="F5F5F5" w:val="clear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.  __00__ коп.   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 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               “________”___________________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6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По всем вопросам обращайтесь</w:t>
      </w:r>
    </w:p>
    <w:p>
      <w:pPr>
        <w:pStyle w:val="Normal"/>
        <w:rPr/>
      </w:pPr>
      <w:r>
        <w:rPr>
          <w:color w:val="FF0000"/>
          <w:szCs w:val="28"/>
        </w:rPr>
        <w:t xml:space="preserve">+7 968 836 94 06 </w:t>
      </w:r>
    </w:p>
    <w:p>
      <w:pPr>
        <w:pStyle w:val="Normal"/>
        <w:rPr>
          <w:color w:val="FF0000"/>
          <w:szCs w:val="28"/>
          <w:lang w:val="en-US"/>
        </w:rPr>
      </w:pPr>
      <w:hyperlink r:id="rId2">
        <w:r>
          <w:rPr>
            <w:rStyle w:val="InternetLink"/>
            <w:szCs w:val="28"/>
            <w:lang w:val="en-US"/>
          </w:rPr>
          <w:t>info@pitomnik1.ru</w:t>
        </w:r>
      </w:hyperlink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tomnik1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1:00Z</dcterms:created>
  <dc:creator>User</dc:creator>
  <dc:description/>
  <cp:keywords/>
  <dc:language>en-US</dc:language>
  <cp:lastModifiedBy>Microsoft account</cp:lastModifiedBy>
  <cp:lastPrinted>2009-03-18T11:14:00Z</cp:lastPrinted>
  <dcterms:modified xsi:type="dcterms:W3CDTF">2016-02-19T10:00:00Z</dcterms:modified>
  <cp:revision>6</cp:revision>
  <dc:subject/>
  <dc:title>Извещение</dc:title>
</cp:coreProperties>
</file>